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252730</wp:posOffset>
            </wp:positionV>
            <wp:extent cx="6029325" cy="27406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2943225</wp:posOffset>
                </wp:positionV>
                <wp:extent cx="2802255" cy="2647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установления, взимания и расходования платы родителей (законных представителей) за присмотр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ход за детьми, осваивающими образовательные программы дошкольного образования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ых образовательных организациях Пермского муниципального округа Пермского края, утвержденный постановлением администрации Пермского муниципального округа Пермского края от 21 июня 2023 г. № СЭД-2023-299-01-01-05.С-47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08.5pt;mso-wrap-distance-left:9.05pt;mso-wrap-distance-right:9.05pt;mso-wrap-distance-top:0pt;mso-wrap-distance-bottom:0pt;margin-top:231.7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в Порядок установления, взимания и расходования платы родителей (законных представителей) за присмотр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и уход за детьми, осваивающими образовательные программы дошкольного образования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>в муниципальных образовательных организациях Пермского муниципального округа Пермского края, утвержденный постановлением администрации Пермского муниципального округа Пермского края от 21 июня 2023 г. № СЭД-2023-299-01-01-05.С-47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138366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299-01-01-05.С-88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8.9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299-01-01-05.С-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1393190</wp:posOffset>
                </wp:positionV>
                <wp:extent cx="24403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9.7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 статьи 65 Федерального закона от 29 декабря 2012 г. № 273-ФЗ «Об образовании в Российской Федерации», пунктом 16 части 1 статьи 5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</w:t>
      </w:r>
      <w:r>
        <w:rPr>
          <w:b w:val="false"/>
          <w:szCs w:val="28"/>
        </w:rPr>
        <w:t xml:space="preserve">Порядок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 муниципальных образовательных организациях Пермского муниципального округа Пермского края, утвержденный </w:t>
      </w:r>
      <w:r>
        <w:rPr>
          <w:b w:val="false"/>
          <w:bCs/>
          <w:szCs w:val="28"/>
        </w:rPr>
        <w:t>постановлением администрации Пермского муниципального округа Пермского края от 21 июня 2023 г. № СЭД</w:t>
        <w:noBreakHyphen/>
        <w:t xml:space="preserve">2023-01-01-05-С-475, </w:t>
      </w:r>
      <w:r>
        <w:rPr>
          <w:b w:val="false"/>
          <w:szCs w:val="28"/>
        </w:rPr>
        <w:t>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  в </w:t>
      </w:r>
      <w:r>
        <w:rPr>
          <w:bCs/>
          <w:sz w:val="28"/>
          <w:szCs w:val="28"/>
        </w:rPr>
        <w:t xml:space="preserve">категориях родителей (законных представителей), с которых плата за присмотр и уход за </w:t>
      </w:r>
      <w:r>
        <w:rPr>
          <w:sz w:val="28"/>
          <w:szCs w:val="28"/>
        </w:rPr>
        <w:t>детьми,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, не взимается или ее размер снижается, пункт 1 дополнить подпунктом 1.7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  погибших (умерших) в ходе участия в специальной военной операции (основание – копия документа, подтверждающего гибель (смерть) в ходе участия в специальной военной операции)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</w:t>
      </w:r>
      <w:hyperlink w:anchor="P137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родительской платы за присмотр и уход за детьми,</w:t>
      </w:r>
      <w:r>
        <w:rPr>
          <w:bCs/>
          <w:sz w:val="28"/>
          <w:szCs w:val="28"/>
        </w:rPr>
        <w:t xml:space="preserve"> осваивающими образовательные программы дошкольного образования в  муниципальных образовательных организациях Пермского муниципального округа Пермского края,</w:t>
      </w:r>
      <w:r>
        <w:rPr>
          <w:sz w:val="28"/>
          <w:szCs w:val="28"/>
        </w:rPr>
        <w:t xml:space="preserve"> изложить в новой редакции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31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(обнародования) </w:t>
      </w:r>
      <w:r>
        <w:rPr>
          <w:bCs/>
          <w:sz w:val="28"/>
          <w:szCs w:val="28"/>
        </w:rPr>
        <w:t>и применяется с 01 января 2024 г., за  исключением пункта 1.1, который распространяется на правоотношения, возникшие с 01 сентября 2023 г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3 № СЭД-2023-299-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01-05.С-88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одительской платы за присмотр и уход за детьми, осваивающими образовательные программы дошкольного образования в муниципальн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разовательных организациях Перм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ермского края 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групп детей в возрасте с 1 года до 3 л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группах с 12-часовым пребыванием – 134,36 руб. в ден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группах с 10,5-часовым пребыванием – 108,11 руб. в день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групп детей в возрасте с 3 до 7 л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группах с 12-часовым пребыванием – 163,02 руб. в ден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10,5-часовым пребыванием – 131,14 руб. в день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&lt;*&gt; Начисленный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,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2:00Z</dcterms:created>
  <dc:creator>EMarkin</dc:creator>
  <dc:description/>
  <dc:language>en-US</dc:language>
  <cp:lastModifiedBy>adm15-01</cp:lastModifiedBy>
  <cp:lastPrinted>2023-11-07T08:28:00Z</cp:lastPrinted>
  <dcterms:modified xsi:type="dcterms:W3CDTF">2023-11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